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SAV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endy &amp; John Savage reach the door of John’s home.  It’s the middle of winter, freezing cold.  John hesitates with the 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ndy: </w:t>
      </w:r>
      <w:r>
        <w:rPr/>
        <w:t>C’mon open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hn: </w:t>
      </w:r>
      <w:r>
        <w:rPr/>
        <w:t>They published a list in the paper and your name wasn’t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The Guggenheim Foundation took out an ad in the New York Times announcing their fellows for the year and your name wasn’t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That’s we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; </w:t>
      </w: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Must’ve been an oversight.  Can you let me in?  I’m free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It was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An over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Because I called the Guggenheim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Let me in the hous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e unlocks the door and they both go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I called them to find out why your name wasn’t on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Why would you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‘Cause I was looking ou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You were policing me.  You’re sick.  That’s sick,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No, you’re sick.  You’re the sick one, Wendy.  A friend of mine does some consulting for the Guggenheim Foundation.  He looked your name up in the computer.  You’ve been rejected.  Eigh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So?  How many times have you been rej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That’s not the point. 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No, no, the point is you don’t think I have any talent.  The point is you called them because you just couldn’t believe that your little sister might just get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That’s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Yeah, yeah it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No, it’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You know you’re just like him.  He never thought I could do anything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Why are you comparing me to 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Comparing you 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What is the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No!  You don’t think I have any talent!  You just don’t think I can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>
          <w:i/>
        </w:rPr>
        <w:t>(overlapping with Wendy)</w:t>
      </w:r>
      <w:r>
        <w:rPr/>
        <w:t xml:space="preserve"> The point is you lied to me!  Well you…you obviously don’t think you can do anything either because you have to fucking lie abou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You’re out of you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I’m out of my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Where’d you get the money from, W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I got a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Just cut the crap, We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I got a grant, John, I did.  Okay, fine.  I didn’t win a Guggenheim.  Big fucking deal.  It was a different kind of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What 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You got a different kind of grant.  What’d you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>
          <w:i/>
        </w:rPr>
        <w:t xml:space="preserve">(slightly under her breath) </w:t>
      </w:r>
      <w:r>
        <w:rPr/>
        <w:t>F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What?  I’ve never heard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>
          <w:i/>
        </w:rPr>
        <w:t xml:space="preserve">(more clearly) </w:t>
      </w:r>
      <w:r>
        <w:rPr/>
        <w:t>F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 xml:space="preserve">FEMA?  You mean, FEMA, Federal Emergency Management? </w:t>
      </w:r>
      <w:r>
        <w:rPr>
          <w:i/>
        </w:rPr>
        <w:t>(she nods)</w:t>
      </w:r>
      <w:r>
        <w:rPr/>
        <w:t xml:space="preserve"> You took money from F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I was granted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What was the federal emerg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9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What does that have to do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I work downtown.  I was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Everyone was affected!  The whole world was affected!  That doesn’t mean they’re going around taking money from people who really nee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There was no work for months.  All the temps applied.  I was not the first one to…</w:t>
      </w:r>
      <w:r>
        <w:rPr>
          <w:i/>
        </w:rPr>
        <w:t xml:space="preserve">(John starts laughing) </w:t>
      </w:r>
      <w:r>
        <w:rPr/>
        <w:t>I am trying to get my life 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>By stealing from the federal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I did not steal it!  There’s a thing where you can apply, if you lost 25% of your salary or something like that.  I don’t remember the details!    You call FEMA, you ask them!  Good thing they care about me more than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: </w:t>
      </w:r>
      <w:r>
        <w:rPr/>
        <w:t xml:space="preserve">I’m not calling FEMA, okay? </w:t>
      </w:r>
      <w:r>
        <w:rPr>
          <w:i/>
        </w:rPr>
        <w:t>(still laughing)</w:t>
      </w:r>
      <w:r>
        <w:rPr/>
        <w:t xml:space="preserve">  I’m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: </w:t>
      </w:r>
      <w:r>
        <w:rPr/>
        <w:t>Ha 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38:00Z</dcterms:created>
  <dc:creator>e e</dc:creator>
  <dc:description/>
  <dc:language>en-US</dc:language>
  <cp:lastModifiedBy>e e</cp:lastModifiedBy>
  <dcterms:modified xsi:type="dcterms:W3CDTF">2009-06-11T21:35:00Z</dcterms:modified>
  <cp:revision>13</cp:revision>
  <dc:subject/>
  <dc:title>THE SAVAGES</dc:title>
</cp:coreProperties>
</file>